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pPr>
      <w:r>
        <w:rPr/>
        <w:t>Acknowledgements</w:t>
      </w:r>
    </w:p>
    <w:p>
      <w:pPr>
        <w:sectPr>
          <w:footerReference w:type="default" r:id="rId2"/>
          <w:type w:val="nextPage"/>
          <w:pgSz w:w="12240" w:h="15840"/>
          <w:pgMar w:left="2160" w:right="1440" w:gutter="0" w:header="0" w:top="2160" w:footer="720" w:bottom="1440"/>
          <w:pgNumType w:start="22" w:fmt="lowerRoman"/>
          <w:formProt w:val="false"/>
          <w:textDirection w:val="lrTb"/>
          <w:docGrid w:type="default" w:linePitch="360" w:charSpace="0"/>
        </w:sectPr>
      </w:pPr>
    </w:p>
    <w:p>
      <w:pPr>
        <w:pStyle w:val="Normal"/>
        <w:spacing w:lineRule="auto" w:line="360"/>
        <w:jc w:val="both"/>
        <w:rPr/>
      </w:pPr>
      <w:r>
        <w:rPr/>
      </w:r>
    </w:p>
    <w:p>
      <w:pPr>
        <w:pStyle w:val="TextBody"/>
        <w:rPr/>
      </w:pPr>
      <w:r>
        <w:rPr/>
        <w:t xml:space="preserve">I would like to thank Professor M.P.Dudukovic’ my doctoral advisor for his support from the first day of my study at Washington University in St.Louis. Professor Dudukovic has been a source of constant inspiration by the high standards of work he sets both for himself and the standards he expects of his students. This D.Sc experience has been extremely enjoyable due to my interactions with Professor Dudukovic. He has been an excellent teacher in more ways than one. He has provided numerous opportunities to satisfy my desire for learning. </w:t>
      </w:r>
    </w:p>
    <w:p>
      <w:pPr>
        <w:pStyle w:val="TextBody"/>
        <w:rPr/>
      </w:pPr>
      <w:r>
        <w:rPr/>
      </w:r>
    </w:p>
    <w:p>
      <w:pPr>
        <w:pStyle w:val="TextBody"/>
        <w:rPr/>
      </w:pPr>
      <w:r>
        <w:rPr/>
        <w:t>I would like to thank Dr.V.V.Ranade my co-advisor for his constant guidance throughout this thesis. He has been a source of huge support and has been much more than a thesis advisor. It has been a source of great joy to work with Dr.Ranade and learn from him his way of doing research. My early days at National Chemical Laboratory form the most memorable part of my research experience and this is largely due to him.</w:t>
      </w:r>
    </w:p>
    <w:p>
      <w:pPr>
        <w:pStyle w:val="TextBody"/>
        <w:rPr/>
      </w:pPr>
      <w:r>
        <w:rPr/>
      </w:r>
    </w:p>
    <w:p>
      <w:pPr>
        <w:pStyle w:val="TextBody"/>
        <w:rPr/>
      </w:pPr>
      <w:r>
        <w:rPr/>
        <w:t xml:space="preserve">I would like to thank Dr.Muthanna Al Dahhan who gave me an excellent opportunity to teach his undergraduate laboratory. He was perceptive of my ideas and gave full freedom to try out new things in his lab. He has at different times taken the extra effort to reach out as a friend. </w:t>
      </w:r>
    </w:p>
    <w:p>
      <w:pPr>
        <w:pStyle w:val="TextBody"/>
        <w:rPr/>
      </w:pPr>
      <w:r>
        <w:rPr/>
      </w:r>
    </w:p>
    <w:p>
      <w:pPr>
        <w:pStyle w:val="TextBody"/>
        <w:rPr/>
      </w:pPr>
      <w:r>
        <w:rPr/>
        <w:t>I wish to thank all the members of my committee: Professor Bamin Khomami, Dr. Kevin Myers, Dr. Joshua Sweeney and Dr.Brian Wrenn. I owe special thanks to Professor Bamin Khomami who has been a source of inspiration  and guidance during my graduate stay at Washington University. I wish to acknowledge the industrial sponsors of the Chemical Reaction Engineering Laboratory (CREL), the National Science Foundation (NSF) and the Department of Science and Technology (DST, India) whose financial support made this research possible.</w:t>
      </w:r>
    </w:p>
    <w:p>
      <w:pPr>
        <w:pStyle w:val="TextBody"/>
        <w:rPr/>
      </w:pPr>
      <w:r>
        <w:rPr/>
      </w:r>
    </w:p>
    <w:p>
      <w:pPr>
        <w:pStyle w:val="TextBody"/>
        <w:rPr/>
      </w:pPr>
      <w:r>
        <w:rPr/>
        <w:t xml:space="preserve">I would like to thank Dr.Abdenour Kemoun and Professor Faical Larachi who have been like my advisors on different aspects of my thesis. Dr. Kemoun has been both a close friend and a great advisor to me. From the first day of my research I had a wonderful opportunity to work closely with Dr.Kemoun and learn immensely from his vast experience in a number of different fields. Interacting with Professor Faical Larachi has been another very pleasurable aspect of my thesis experience. Professor Larachi has always been ready to keenly listen to whatever questions I have had and given very sound advice. His enthusiasm for research is simply infectious. </w:t>
      </w:r>
    </w:p>
    <w:p>
      <w:pPr>
        <w:pStyle w:val="TextBody"/>
        <w:rPr/>
      </w:pPr>
      <w:r>
        <w:rPr/>
      </w:r>
    </w:p>
    <w:p>
      <w:pPr>
        <w:pStyle w:val="TextBody"/>
        <w:rPr/>
      </w:pPr>
      <w:r>
        <w:rPr/>
        <w:t xml:space="preserve">I owe special thanks to Dr.Shantanu Roy, Ms.Booncheng Ong, Dr.Mohan Khadilkar and Mr. Jim Linders. Dr.Shantanu Roy has been a mentor during the intial part of my thesis and then a very close friend with whom I have had a number of useful discussions on different aspects of research. Mr.Jim Linders has done an excellent and efficient job of machining both my single phase setup and multiphase setup for the stirred tank reactor. Mr. Jim Linders due to his vast experience was able to perceive my various needs and constantly come up with suggestions to improve and implement better designs. Dr.Mohan Khadilkar had the foresight to advice me to approach Dr.Kemoun and request him to be my advisor. Ms.Booncheng Ong has been a very close friend and colleague from the first semester of my stay. </w:t>
      </w:r>
    </w:p>
    <w:p>
      <w:pPr>
        <w:pStyle w:val="TextBody"/>
        <w:rPr/>
      </w:pPr>
      <w:r>
        <w:rPr/>
      </w:r>
    </w:p>
    <w:p>
      <w:pPr>
        <w:pStyle w:val="TextBody"/>
        <w:rPr/>
      </w:pPr>
      <w:r>
        <w:rPr/>
        <w:t>The CREL group has provided me a wonderful opportunity to interact with researchers from all over the world. Interacting with the various researchers has been a wonderful learning opportunity. I would like to thank a visiting scholar, Dr.Pascal Fongarland who enriched my learning experience through his unbridled excitement for research. I would like to thank our post doctoral fellow Dr. Peter Spicka for helping in designing and executing some specialized experiments. I would like to thank Peng Chen and Mr.Bekley Shands for their constant help in matters related to the computer.</w:t>
      </w:r>
    </w:p>
    <w:p>
      <w:pPr>
        <w:pStyle w:val="Normal"/>
        <w:spacing w:lineRule="auto" w:line="360"/>
        <w:jc w:val="both"/>
        <w:rPr/>
      </w:pPr>
      <w:r>
        <w:rPr/>
      </w:r>
    </w:p>
    <w:p>
      <w:pPr>
        <w:pStyle w:val="Normal"/>
        <w:spacing w:lineRule="auto" w:line="360"/>
        <w:jc w:val="both"/>
        <w:rPr/>
      </w:pPr>
      <w:r>
        <w:rPr/>
        <w:t xml:space="preserve">I owe a huge thanks to my undergraduate fluid mechanics Professor J.B.Joshi who instilled in me a desire to “Close my eyes and open my mind to new ideas” as he often </w:t>
      </w:r>
    </w:p>
    <w:p>
      <w:pPr>
        <w:pStyle w:val="Normal"/>
        <w:spacing w:lineRule="auto" w:line="360"/>
        <w:jc w:val="both"/>
        <w:rPr/>
      </w:pPr>
      <w:r>
        <w:rPr/>
      </w:r>
    </w:p>
    <w:p>
      <w:pPr>
        <w:pStyle w:val="Normal"/>
        <w:spacing w:lineRule="auto" w:line="360"/>
        <w:jc w:val="both"/>
        <w:rPr/>
      </w:pPr>
      <w:r>
        <w:rPr/>
        <w:t>used to try and drum into our heads. Professor Joshi gave me an opportunity to work on a project under him which convinced me that doing a D.Sc. would be a fun experience. He has also been a source of great inspiration for me to do research at the “forefront” as he likes to emphasize.</w:t>
      </w:r>
    </w:p>
    <w:p>
      <w:pPr>
        <w:pStyle w:val="Normal"/>
        <w:spacing w:lineRule="auto" w:line="360"/>
        <w:jc w:val="both"/>
        <w:rPr/>
      </w:pPr>
      <w:r>
        <w:rPr/>
      </w:r>
    </w:p>
    <w:p>
      <w:pPr>
        <w:pStyle w:val="Normal"/>
        <w:spacing w:lineRule="auto" w:line="360"/>
        <w:jc w:val="both"/>
        <w:rPr/>
      </w:pPr>
      <w:r>
        <w:rPr/>
        <w:t>I am indebted to my friends from my undergraduate school, Dr.Ganesh Subramanian and Mr.Satish Kadu. Ganesh has been a source of great inspiration all through my thesis. We have constantly discussed our very different research problems and used each other as sounding boards for our ideas. As a friend Ganesh has constantly encouraged my desire for learning in several ways.</w:t>
      </w:r>
    </w:p>
    <w:p>
      <w:pPr>
        <w:pStyle w:val="Normal"/>
        <w:spacing w:lineRule="auto" w:line="360"/>
        <w:jc w:val="both"/>
        <w:rPr/>
      </w:pPr>
      <w:r>
        <w:rPr/>
      </w:r>
    </w:p>
    <w:p>
      <w:pPr>
        <w:pStyle w:val="Normal"/>
        <w:spacing w:lineRule="auto" w:line="360"/>
        <w:jc w:val="both"/>
        <w:rPr/>
      </w:pPr>
      <w:r>
        <w:rPr/>
        <w:t xml:space="preserve">I could not have gone through my thesis if it had not been for the unquestioning support from my parents, grandparents, sister, my in-laws and last but not least my wife who has been a source of constant support and inspiration for my thesi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ravind R Rammohan</w:t>
      </w:r>
    </w:p>
    <w:p>
      <w:pPr>
        <w:pStyle w:val="Normal"/>
        <w:spacing w:lineRule="auto" w:line="360"/>
        <w:jc w:val="both"/>
        <w:rPr/>
      </w:pPr>
      <w:r>
        <w:rPr/>
        <w:t>Washington University in S aint Louis</w:t>
      </w:r>
    </w:p>
    <w:p>
      <w:pPr>
        <w:pStyle w:val="Normal"/>
        <w:spacing w:lineRule="auto" w:line="360"/>
        <w:jc w:val="both"/>
        <w:rPr/>
      </w:pPr>
      <w:r>
        <w:rPr/>
        <w:t>Saint Louis, Missouri</w:t>
      </w:r>
    </w:p>
    <w:p>
      <w:pPr>
        <w:pStyle w:val="Normal"/>
        <w:spacing w:lineRule="auto" w:line="360"/>
        <w:jc w:val="both"/>
        <w:rPr/>
      </w:pPr>
      <w:r>
        <w:rPr/>
        <w:t>December 2002</w:t>
      </w:r>
    </w:p>
    <w:sectPr>
      <w:footerReference w:type="default" r:id="rId3"/>
      <w:type w:val="nextPage"/>
      <w:pgSz w:w="12240" w:h="15840"/>
      <w:pgMar w:left="2160" w:right="1584" w:gutter="0" w:header="0" w:top="1440" w:footer="720" w:bottom="1440"/>
      <w:pgNumType w:start="2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24205</wp:posOffset>
              </wp:positionV>
              <wp:extent cx="237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49.15pt;mso-position-vertical-relative:text;margin-left:20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24205</wp:posOffset>
              </wp:positionV>
              <wp:extent cx="2717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49.15pt;mso-position-vertical-relative:text;margin-left:20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x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44:00Z</dcterms:created>
  <dc:creator>aravind</dc:creator>
  <dc:description/>
  <dc:language>en-US</dc:language>
  <cp:lastModifiedBy>aravind</cp:lastModifiedBy>
  <cp:lastPrinted>2002-10-30T20:40:00Z</cp:lastPrinted>
  <dcterms:modified xsi:type="dcterms:W3CDTF">2002-11-26T00:18:00Z</dcterms:modified>
  <cp:revision>7</cp:revision>
  <dc:subject/>
  <dc:title>Acknowledgements </dc:title>
</cp:coreProperties>
</file>