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  <w:t>Short Title: Flow in Stirred Tank Reactors</w:t>
        <w:tab/>
        <w:tab/>
        <w:t>Rammohan,  D.Sc.  2002</w:t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4578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36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00:00Z</dcterms:created>
  <dc:creator>aravind</dc:creator>
  <dc:description/>
  <dc:language>en-US</dc:language>
  <cp:lastModifiedBy>aravind</cp:lastModifiedBy>
  <dcterms:modified xsi:type="dcterms:W3CDTF">2002-11-26T20:04:00Z</dcterms:modified>
  <cp:revision>3</cp:revision>
  <dc:subject/>
  <dc:title>Short Title: Flow in Stirred Tank Reactors</dc:title>
</cp:coreProperties>
</file>