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2870" w:leader="none"/>
        </w:tabs>
        <w:spacing w:lineRule="auto" w:line="360"/>
        <w:outlineLvl w:val="0"/>
        <w:rPr/>
      </w:pPr>
      <w:r>
        <w:rPr>
          <w:b w:val="false"/>
          <w:bCs/>
          <w:sz w:val="24"/>
        </w:rPr>
        <w:t>Table 2-4.</w:t>
      </w:r>
      <w:r>
        <w:rPr>
          <w:b w:val="false"/>
          <w:sz w:val="24"/>
        </w:rPr>
        <w:t xml:space="preserve"> </w:t>
      </w:r>
      <w:r>
        <w:rPr/>
        <w:t>Models that Numerically Solve for the Flow in Stirred Tanks</w:t>
      </w:r>
    </w:p>
    <w:tbl>
      <w:tblPr>
        <w:tblW w:w="12240" w:type="dxa"/>
        <w:jc w:val="left"/>
        <w:tblInd w:w="237" w:type="dxa"/>
        <w:tblLayout w:type="fixed"/>
        <w:tblCellMar>
          <w:top w:w="0" w:type="dxa"/>
          <w:left w:w="108" w:type="dxa"/>
          <w:bottom w:w="0" w:type="dxa"/>
          <w:right w:w="108" w:type="dxa"/>
        </w:tblCellMar>
      </w:tblPr>
      <w:tblGrid>
        <w:gridCol w:w="1170"/>
        <w:gridCol w:w="1530"/>
        <w:gridCol w:w="2250"/>
        <w:gridCol w:w="1710"/>
        <w:gridCol w:w="1530"/>
        <w:gridCol w:w="1980"/>
        <w:gridCol w:w="20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undary 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utational Eff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dict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ltiphase Cap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ack Bo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vey and Greaves (1982), Pericleous and Patel (1987), Middleton et al. (1986), Brucato et al. (1989), Ranade and Joshi (19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eats the impeller as a cylindrical region enclosing the impeller. Some define it to be an open cylinder (no top or bottom). The actual shape of the impeller does not mat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ires experimental inputs for mean velocities, turbulent kinetic energy and the dissipation rates at the surfaces of the control volumes. Alternatively the impeller also is represented by a series of sources and sin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imal compared to the other techniques listed in this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arisons of the mean velocity are good near the impeller but not so good away from the impeller. The turbulent kinetic energy is not predicted well. This approach cannot be used to screen large number of alternative mixer configur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tension to multiphase flows is not feasible because it is virtually impossible to obtain the accurate boundary conditions needed at the impell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ing &amp; Deforming Me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ng and Murthy (199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ngle mesh and single reference frame used. Grid cells associated with impeller rotate with it causing deformation of mesh. Model is inherently transi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experimental inputs needed for the boundary 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is computationally very intens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principle this is the right way to model the flow in stirred tanks. However, no qualitative or quantitative comparisons of predictive capabilities exist to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version of the commercial software FLUENT does not support the Eulerian multiphase mod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iding Mes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 et al. (1993), Issa (1993), Bode (1994), Daskopoulos and Harris (1996), Tabor et al. (1996), Ng et al. (199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nk divided into two mesh regions, one attached to the impeller, which slides over the other mesh attached to the stationary boundaries. Model is inherently transi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experimental inputs needed . The impeller is modeled as solid wall rotating with a known angular velocity. The turbulent kinetic energy and the dissipation rates are modeled using standard wall fun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utational effort is much less than that required for moving meshes but more than the other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xcellent agreement of the mean velocities. However, all researchers report a severe underprediction of turbulent kinetic energy attributed to the use of standard k-</w:t>
            </w:r>
            <w:r>
              <w:rPr>
                <w:rFonts w:cs="Symbol" w:ascii="Symbol" w:hAnsi="Symbol"/>
                <w:sz w:val="20"/>
              </w:rPr>
              <w:t></w:t>
            </w:r>
            <w:r>
              <w:rPr>
                <w:sz w:val="20"/>
              </w:rPr>
              <w:t xml:space="preserve"> mod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version of the commercial software FLUENT does not support the Eulerian multiphase mod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tiple Reference Frame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o et al. (199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 steady state model which permits multiple fluid (not grid) to rotate relative to each other. Choice of the location of the interface is critic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experimental input needed except for the location of interface. The other boundary conditions are as defined as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 computation time is much lower than both moving mesh and sliding mesh simulations but more than the Snapshot approa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 velocity predictions are reasonably good. Turbulent kinetic energy is underpredi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version of the commercial software FLUENT supports the Eulerian multiphase mod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ner Outer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ucato et al. (199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steady-state model, which divides the whole tank into two partly overlapping regions and solves for the flow in each region iterativel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experimental inputs needed. The solution of one region serves as the boundary condition for the other reg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er than moving and sliding mesh simulations but slower than MRF and 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dictions of mean velocities are good while turbulent kinetic energy is underpredi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version of FLUENT does not offer this modeling o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apshot Approach</w:t>
            </w:r>
          </w:p>
          <w:p>
            <w:pPr>
              <w:pStyle w:val="Normal"/>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nade and Van den Akker (199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steady state model where flow between blades is assumed to be developed. The action of the blades is explicitly accounted by introducing source and sink terms behind and in front of the blad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empirical inputs are needed. Other boundry conditions same as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quires least 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 velocity predictions are good while turbulence predictions are no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rectly amenable for multiphase simulations since procedure same as for single phase model..</w:t>
            </w:r>
          </w:p>
        </w:tc>
      </w:tr>
    </w:tbl>
    <w:p>
      <w:pPr>
        <w:pStyle w:val="Normal"/>
        <w:rPr>
          <w:sz w:val="20"/>
        </w:rPr>
      </w:pPr>
      <w:r>
        <w:rPr>
          <w:sz w:val="20"/>
        </w:rPr>
      </w:r>
    </w:p>
    <w:sectPr>
      <w:headerReference w:type="default" r:id="rId2"/>
      <w:footerReference w:type="default" r:id="rId3"/>
      <w:type w:val="nextPage"/>
      <w:pgSz w:orient="landscape" w:w="15840" w:h="12240"/>
      <w:pgMar w:left="1440" w:right="1440" w:gutter="0" w:header="720" w:top="216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19:00Z</dcterms:created>
  <dc:creator>Valued Gateway Client</dc:creator>
  <dc:description/>
  <dc:language>en-US</dc:language>
  <cp:lastModifiedBy>aravind</cp:lastModifiedBy>
  <cp:lastPrinted>2000-02-23T13:59:00Z</cp:lastPrinted>
  <dcterms:modified xsi:type="dcterms:W3CDTF">2002-11-27T16:34:00Z</dcterms:modified>
  <cp:revision>3</cp:revision>
  <dc:subject/>
  <dc:title> TABLE –2</dc:title>
</cp:coreProperties>
</file>