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le 2-2. Review of Single Phase Measurements in Stirred Tanks</w:t>
      </w:r>
    </w:p>
    <w:p>
      <w:pPr>
        <w:pStyle w:val="Normal"/>
        <w:spacing w:lineRule="auto" w:line="360"/>
        <w:jc w:val="center"/>
        <w:rPr/>
      </w:pPr>
      <w:r>
        <w:rPr/>
        <w:t>Table 2-2(a). Parametric sensitivity of fluid dynamic measurements in stirred tanks reported by Rutherford et. al. (1996)</w:t>
      </w:r>
    </w:p>
    <w:p>
      <w:pPr>
        <w:sectPr>
          <w:headerReference w:type="default" r:id="rId2"/>
          <w:type w:val="nextPage"/>
          <w:pgSz w:orient="landscape" w:w="15840" w:h="12240"/>
          <w:pgMar w:left="2160" w:right="1440" w:gutter="0" w:header="720" w:top="2160" w:footer="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14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57"/>
        <w:gridCol w:w="3060"/>
        <w:gridCol w:w="2340"/>
        <w:gridCol w:w="27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 Numb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N</w:t>
            </w:r>
            <w:r>
              <w:rPr>
                <w:b/>
                <w:bCs/>
                <w:vertAlign w:val="subscript"/>
              </w:rPr>
              <w:t>P</w:t>
            </w:r>
            <w:r>
              <w:rPr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mping Numb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N</w:t>
            </w:r>
            <w:r>
              <w:rPr>
                <w:b/>
                <w:bCs/>
                <w:vertAlign w:val="subscript"/>
              </w:rPr>
              <w:t>Q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imensionless mean velocity(V/V</w:t>
            </w:r>
            <w:r>
              <w:rPr>
                <w:b/>
                <w:bCs/>
                <w:vertAlign w:val="subscript"/>
              </w:rPr>
              <w:t>tip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imensionless root mean squared velocity (V`/V</w:t>
            </w:r>
            <w:r>
              <w:rPr>
                <w:b/>
                <w:bCs/>
                <w:vertAlign w:val="subscript"/>
              </w:rPr>
              <w:t>tip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35% reduction in power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15% reduction. Difference goes down with increasing radial distance from impeller t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20% reduction in mean velocities. Difference decreases with radial distance from impeller t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25% reduction in RMS. Difference decreases with increase in radial distance from impeller tip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35% re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15% reduction. Difference goes down with increasing radial distance from impeller t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20% reduction in mean velocities. Difference decreases with radial distance from impeller t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old increase causes 25% reduction in RMS. Difference decreases with increase in radial distance from impeller tip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eff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ef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effec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refer to Figure 2-2 for the dimensions),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le 2-2(b). Parameters of the System Used for Validation in This Study</w:t>
      </w:r>
    </w:p>
    <w:p>
      <w:pPr>
        <w:sectPr>
          <w:type w:val="continuous"/>
          <w:pgSz w:orient="landscape" w:w="15840" w:h="12240"/>
          <w:pgMar w:left="2160" w:right="1440" w:gutter="0" w:header="720" w:top="21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900"/>
        <w:gridCol w:w="900"/>
        <w:gridCol w:w="1260"/>
        <w:gridCol w:w="1080"/>
        <w:gridCol w:w="2234"/>
        <w:gridCol w:w="11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c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>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D</w:t>
            </w:r>
            <w:r>
              <w:rPr>
                <w:b/>
                <w:bCs/>
              </w:rPr>
              <w:t>/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 =ND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rFonts w:cs="Symbol" w:ascii="Symbol" w:hAnsi="Symbol"/>
                <w:b/>
                <w:bCs/>
              </w:rPr>
              <w:t>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u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tter (19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600- 1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oper and Wolf (19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27 &amp; 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bholov et. al. (19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200 &amp; 28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n et. al. (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0,3260 &amp; 6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u and Patterson (19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nade and Joshi (19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08 &amp; .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27 * .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ianneskis and Whitelaw (199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hou and Kresta (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haefer et. al. (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, 1200 &amp; 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hite o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rrent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00,12300,16400 &amp; 32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t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For Dimensions refer to Figure 2-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sectPr>
      <w:type w:val="continuous"/>
      <w:pgSz w:orient="landscape" w:w="15840" w:h="12240"/>
      <w:pgMar w:left="2160" w:right="1440" w:gutter="0" w:header="72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18:00Z</dcterms:created>
  <dc:creator>aravind</dc:creator>
  <dc:description/>
  <dc:language>en-US</dc:language>
  <cp:lastModifiedBy>aravind</cp:lastModifiedBy>
  <dcterms:modified xsi:type="dcterms:W3CDTF">2002-11-27T19:34:00Z</dcterms:modified>
  <cp:revision>3</cp:revision>
  <dc:subject/>
  <dc:title>Table 2-2</dc:title>
</cp:coreProperties>
</file>